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Edit/Update Menu allows you to do a variety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that is, work on individual entries in you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, Change, Delete, and Print Records, once selec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you input your choice by record number or by date (YYMM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Records will let you update your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Records enables you to adjust any or all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, divid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t Records will ensure that they are in chronolog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enter old data at the end of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t to rearrange it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Records will display minimums and maximums for each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enter values to search for with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Disk will save permanently any chan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data file.  Any changes will be so noted with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nd the Write to Disk selection will be flashing. 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thout saving your changes to disk, all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